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30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ОДИНЦОВСКОГО ГОРОДСКОГО ОКРУГА </w:t>
      </w:r>
    </w:p>
    <w:p>
      <w:pPr>
        <w:pStyle w:val="Normal"/>
        <w:spacing w:lineRule="auto" w:line="230" w:before="0" w:after="1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ОСК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4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48"/>
        </w:rPr>
      </w:r>
    </w:p>
    <w:p>
      <w:pPr>
        <w:pStyle w:val="Normal"/>
        <w:spacing w:lineRule="auto" w:line="23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07.2025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164    </w:t>
      </w:r>
    </w:p>
    <w:p>
      <w:pPr>
        <w:pStyle w:val="Normal"/>
        <w:spacing w:lineRule="auto" w:line="230" w:before="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Одинцов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динцовского </w:t>
        <w:br/>
        <w:t>городского округа Московской области от 29.12.2021 № 4846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4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21 Федерального закона от 31.07.2020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,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с изменениями внесенными, приказом Министерства экономического развития Российской Федерации от 12.05.2025 № 301), во исполнение поручения Министерства имущественных отношений Московской области от 26.06.2025 </w:t>
        <w:br/>
        <w:t>№ 15ИСХ-12304,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динцовского городского округа Московской области от 29.12.2021 № 4846 «Об утверждении типовых форм документов, используемых при осуществлении муниципального земельного контроля и муниципального контроля в области охраны и использования особо охраняемых природных территории местного значения на территории   Одинцовского   городского   округа   Московской области» (далее - Постановление № 4846) следующие изменения:</w:t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ы 10 и 11 пункта 1 исключить;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Одинцовского городского округа - начальника Управления правового обеспечения Администрации Одинцовского городского округа Московской области Тесля А.А.»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10 «Акт выездного обследования» к постановлению </w:t>
        <w:br/>
        <w:t>№ 4846 признать утратившим силу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1 «Акт наблюдения за соблюдением обязательных требований» к постановлению № 4846 признать утратившим силу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10205" w:leader="none"/>
        </w:tabs>
        <w:ind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7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1:00Z</dcterms:created>
  <dc:creator>Кочетова</dc:creator>
  <dc:description/>
  <cp:keywords/>
  <dc:language>en-US</dc:language>
  <cp:lastModifiedBy>Желтова Дарья Андреевна</cp:lastModifiedBy>
  <cp:lastPrinted>2025-07-04T14:52:00Z</cp:lastPrinted>
  <dcterms:modified xsi:type="dcterms:W3CDTF">2025-10-0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